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.V.A.SCULP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STER-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1 Drawing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Draw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2 Object Draw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3 Compositio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Elements of Art</w:t>
      </w:r>
    </w:p>
    <w:p>
      <w:pPr>
        <w:pStyle w:val="Normal"/>
        <w:ind w:left="360" w:hanging="0"/>
        <w:rPr/>
      </w:pPr>
      <w:r>
        <w:rPr>
          <w:b/>
        </w:rPr>
        <w:t>Unit-5 Study of Anatom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ind w:left="360" w:hanging="0"/>
        <w:rPr>
          <w:b/>
          <w:b/>
        </w:rPr>
      </w:pPr>
      <w:r>
        <w:rPr>
          <w:b/>
        </w:rPr>
        <w:t>S.No.2 Calligraphy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Unit-1 Hand Writ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Evolution of Alphabe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3 Elements of Calligraph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Basic Stroke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Fundamental of Visual A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.No.3 Computer Graphics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Operating Window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2 Computer Basic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3Pai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PageMaker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5 Corel Draw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4 3D Design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Basic Shap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Unit-2 Fundamental Principals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Dimensions of Spac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Carving</w:t>
      </w:r>
    </w:p>
    <w:p>
      <w:pPr>
        <w:pStyle w:val="Normal"/>
        <w:ind w:left="360" w:hanging="0"/>
        <w:rPr/>
      </w:pPr>
      <w:r>
        <w:rPr>
          <w:b/>
        </w:rPr>
        <w:t>Unit-5 Processes of Model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.No.5 History of Art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1 Prehistoric Art India &amp; Western Europe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Mesopotamian Ar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Egyptian Civilization and its Ar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Greek Ar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5 Indus Valley Civilization and its Ar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S.No.6 English, Hindi-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elf Study &amp; field Work (Display) Assessment Onl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1 Group Discussions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Field Trip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Presentations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4 Guest Lectur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5 project Wo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</w:rPr>
        <w:t>SEMISTER-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1 Drawing -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Draw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2 Object Draw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3 Compositio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Elements of A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5 Study of Anatom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.No.2 Calligraphy-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Unit-1 Hand Writ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Evolution of Alphabe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3 Elements of Calligraph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Basic Stroke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Fundamental of Visual A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.No.3 Computer Graphics-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Computer Basic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Pain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3 PageMak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4 Illustration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5 Corel Dra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4 3D Design-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Basic Shap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Fundamental Principals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Dimensions of Spac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Carv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Processes of Modeling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S.No.5 History of Art-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Mesopotamia &amp; Create /Art of Egyp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Prehistoric Period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3 Egyptian Old Kingdo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Sumerian Ar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Egyptian Middle Kingdom/Assyrian A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.No.6 English, Hind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Self Study &amp; Field Work (Display) Assessment Only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Project Wor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Selection of Subjec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3 Choose a Ci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Crite Are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Master Art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MISTER-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1 Drawing -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1 Sketching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2 Composi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3 Study of Anatomy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Study of Anima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5 Creative Design aspec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.No.2 Sculpture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Unit-1 Clay Modeling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Compositio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3 Pottery &amp; Ceramic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Carv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Direct Metal Wor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dvance Creative Work (Display) Assessment On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1 Photographic Composition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2 Installation in Mini Scal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3 Computer Graphi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Working with Visual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Peppier Mach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3 Experimental Work -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Sketch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Photograph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Monumental sculpture Drawing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Architecture Stud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Outdoor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4 History of Art-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rt of Ind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1 Prehistoric Indi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2 Indus Valley Culture</w:t>
      </w:r>
    </w:p>
    <w:p>
      <w:pPr>
        <w:pStyle w:val="Normal"/>
        <w:ind w:left="360" w:hanging="0"/>
        <w:rPr/>
      </w:pPr>
      <w:r>
        <w:rPr>
          <w:b/>
        </w:rPr>
        <w:t>Unit-3 Maurya Sunga, Andhra, Chalukya, Kushan, Later Andhra   Perio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Later Andhra Perio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5 Classical Gupta Perio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.No.5 Aesthetic-1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elf Study &amp; Field Work (Display) Assessment On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Mural in Different Medi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Mix Media Sculptur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3 Old Master Copy Wor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Installation in Relief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Phot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STER-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1 Drawing -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Head Study in Cla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2 Nature Drawing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3 Composi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4 Drawing from Lif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5 Creative Draw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2 Sculpture-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Unit-1 Creative Sculpture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Stone Carving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3 Monumental Sculptu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Portrait Sculptutr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Relief Sculptu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dvance Creative Work (Display) Assessment Onl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1 Computer Graphics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2 Fundamentals of Desig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3 Working with Visuals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4 Metal Sculptur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Phot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3 Experimental Work -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1 Clay Modeling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Plaster Moulding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Sculpture Casting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Wire Sculptur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Mix Me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.No.4 History of Art-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rt of Chin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1 Prehistoric Chinese Ar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2 Han Dynast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3 Tang Dynast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4 Sung Dynast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5 Chinese Method &amp; Materials of Painting, Chinese Painting &amp;       Calligraphy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S.No.5 Aesthetic-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lf Study &amp; Field Work (Display) Assessment On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Project Wor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2 Workshop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3 Invention of Material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4 Sketches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Field Wor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STER-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1 Drawing -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Compositi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2 Life Stud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3 Non Figurativ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4 Different Concept of Drawing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5 Composition &amp; Figurative Different   Experimental Wor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2 Sculpture-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Unit-1 Creative Sculpture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Stone Carving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3 Monumental Sculptu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Portrait Sculptutr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5 Study Full Figu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vance Creative Work (Display) Assessment On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1 Mural Design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2 Computer Graphic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3 Print Mak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4 Creative Sculptur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Wire Sculp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 3 Experimental Work -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1 Mix Medi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Assemblage on Wood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Metal Casting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Pottery Ceramic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5 Compos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.No.4 History of Art-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estern A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1 Roman Ar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roman Architectur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3 Roman Sculptur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4 Roman Painting &amp; Mosai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5 Early Christian Art and Architectur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.No.5 Aesthetic -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lf Study &amp; Field Work (Display) Assessment On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Project Wor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Monumental Sculptur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Visualizatio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Creative Sculptur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Field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STER-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.No.1 Drawing -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Practical Draw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2 Composi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3 Full Figure in Cla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4 Creative Drawing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5 Sculpture Draw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2 Sculpture - 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Unit-1 Creative Sculpture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Ceramic Sculptur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3 Monumental Sculptu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Pottery Sculptur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Wood Carv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vance Creative Works (Display) Assessment On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1 Outdoor Stud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Working with Visual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3 Composition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4 Creative Sculptur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Wire Sculp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3 Experimental Work -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1 Mix Medi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Assemblage on Metal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Metal Casting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Italian Casting/Injection Maudl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5 Compositio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.No.4 History of Art-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dian Painting of Middle Ag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Pal School of Painting (Easter in India)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Western Indian School of Painting or Jain Miniature School of Painting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Early Rajasthan Miniature School of Painting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4 Different Local School of Rajasthan Miniature Painting Malwa, Bundi,      Kota, Kishanghadh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5 Pahari School of Painting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.No.5 Aesthetic -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lf Study &amp; Field Work (Display) Assessment On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Project Wor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Industrial Visi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Visualizatio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Creative Sculptur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Field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STER-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.No.1Drawing -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1 Composition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Figurative &amp; Natur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3 Modern Ar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4 Concept Drawing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5 Creative Drawing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2 Sculpture-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Unit-1 Creative Sculpture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Ceramic Sculptur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3 Monumental Sculptu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4 Non Figurative Sculptur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Wood Carv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dvance Creative Work (Display) Assessment On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1 Outdoor Stud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Working with Visual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3 Composition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4 Field Stud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5 Assignmen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.No.3 Experimental Work-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1 Mix Media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2 Assemblage on Stone All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Metal Casting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Creative Sculptur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5 Composi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.No.4 History of Art-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culpture &amp; Architecture of Middle Ag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Khajuraho, Bhuvneshwar, Konark Temples, South Indian Temples, Lora Caves and its Sculpture Chlukya Period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Comparative Study of South Indian Temples and Sculptures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Chota Bronzes of South India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4 Brief Outline of development of Sun Temples in India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5 Jain and Hindu Temple of Gujarat Delwada, Ranakpur, Khubharia etc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.No.5 Aesthetic -5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Self Study &amp; Field Work (Display) Assessment On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Project Wor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Industrial Visi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Visualization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Creative Sculptur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Field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ISTER-V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1 Drawing -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1 Composition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Figurative &amp; Natur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3 Modern Ar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4 Concept Drawing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5 Creative Drawing with Different Concept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.No.2 Sculpture-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Unit-1 Creative Sculpture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Installation Sculptur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3 Monumental Sculptu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4 Non Figurative Sculptur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Stone Carv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dvance Creative Work (Display) Assessment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1 Outdoor Stud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Working with Visual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3 Self Stud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4 Field Stud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5 Assignmen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.No.3 Experimental Work -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1 Copy Wor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2 Assemblage on Stone All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Mural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Creative Sculptur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5 Composi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.No.4 History of Art-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1 Modern Indian Art (Painting &amp; Sculpture) &amp; Artis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2 Modern Western Art (Painting &amp; Sculpture) Arti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3 Cubism, Favism, Imprelsnism and   Surrealism, History, Artist &amp;         Painting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Modern Indian Sculpture &amp; Modern Western Sculpture Arti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it-5 Three Tagore Brother’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.No.5 Aesthetic-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elf Study &amp; Field Work (Display) Assessment Onl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Unit-1 Project Wor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2 Industrial Visit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Unit-3 Monumental Sculptur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nit-4 Creative Sculptur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nit-5 Field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5:00Z</dcterms:created>
  <dc:creator>pragnesh</dc:creator>
  <dc:description/>
  <cp:keywords/>
  <dc:language>en-US</dc:language>
  <cp:lastModifiedBy>ARPAN</cp:lastModifiedBy>
  <dcterms:modified xsi:type="dcterms:W3CDTF">2012-05-01T07:37:00Z</dcterms:modified>
  <cp:revision>7</cp:revision>
  <dc:subject/>
  <dc:title>B</dc:title>
</cp:coreProperties>
</file>