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.V.A.</w:t>
      </w:r>
      <w:r>
        <w:rPr>
          <w:b/>
          <w:caps/>
        </w:rPr>
        <w:t>pai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.NO.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awing 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2 Object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Elements of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Study of Anatom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.NO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lligraphy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Unit-1 Hand Wri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Evolution of Alphabe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Elements of Calligrap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Basic Strok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undamental of Visual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.NO.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uter Graphics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Operating Window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Computer Basi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Pai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PageMaker.M.S.Word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rel Dr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.NO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D Design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Basic Shap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undamental Principal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Dimensions of Sp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arv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rocesses of Mod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.NO.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istory of Art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Prehistoric Art India &amp; Western Europ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Mesopotamian A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Egyptian Civilization and its A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Greek 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Indus Valley Civilization and its Art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.NO.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glish,Hindi.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elf Study &amp; field Work (Display) Assessment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Group Discussions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ield Trip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Presentation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Guest Lec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project 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V.A.PAINTING</w:t>
      </w:r>
    </w:p>
    <w:p>
      <w:pPr>
        <w:pStyle w:val="Normal"/>
        <w:jc w:val="center"/>
        <w:rPr/>
      </w:pPr>
      <w:r>
        <w:rPr>
          <w:b/>
        </w:rPr>
        <w:t>SEMISTER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</w:t>
      </w:r>
    </w:p>
    <w:p>
      <w:pPr>
        <w:pStyle w:val="Normal"/>
        <w:ind w:left="360" w:hanging="0"/>
        <w:rPr/>
      </w:pPr>
      <w:r>
        <w:rPr>
          <w:b/>
        </w:rPr>
        <w:t xml:space="preserve">Drawing-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2 Object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Elements of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Study of Anatom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lligraphy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1 Hand Wri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Evolution of Alphabe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Elements of Calligrap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Basic Strok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undamental of Visual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.NO.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uter Graphics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nit-1 Computer Bas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ain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PageMaker-M.S.Word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Unit-4 Illustra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rel Dra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D Design-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nit-1 Basic Shap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undamental Principal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Dimensions of Space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nit-4 Carv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rocesses of Modeling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.NO.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istory of Art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nit-1 Mesopotamia &amp; Create /Art of Egyp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rehistoric Perio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Egyptian Old Kingdo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nit-4 Sumerian A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Egyptian Middle Kingdom/Assyrian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glish,Hindi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lf  Study &amp; Field Work (Display)Assess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nit-1 Project Wo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Selection of Subjec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Choose a City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Unit-4 Create Are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Master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V.A –Pain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 Semester</w:t>
      </w:r>
    </w:p>
    <w:p>
      <w:pPr>
        <w:pStyle w:val="Normal"/>
        <w:rPr/>
      </w:pPr>
      <w:r>
        <w:rPr>
          <w:b/>
          <w:caps/>
        </w:rPr>
        <w:t xml:space="preserve"> </w:t>
      </w:r>
      <w:r>
        <w:rPr>
          <w:b/>
        </w:rPr>
        <w:t>S.NO.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Drawing (STUDY)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lour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Nature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Composition &amp; Med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Head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Drawing form life (Study)</w:t>
      </w:r>
    </w:p>
    <w:p>
      <w:pPr>
        <w:pStyle w:val="Normal"/>
        <w:spacing w:lineRule="auto" w:line="360"/>
        <w:rPr/>
      </w:pPr>
      <w:r>
        <w:rPr>
          <w:b/>
        </w:rPr>
        <w:t>S.NO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INTING-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till lif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Painting form life full fig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Animal in different sty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Figurative Painting (Indian styl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Painting from imagination any medium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Advance Advertising WORK (dISPLY) aSSESSMENT</w:t>
      </w:r>
    </w:p>
    <w:p>
      <w:pPr>
        <w:pStyle w:val="Normal"/>
        <w:spacing w:lineRule="auto" w:line="360"/>
        <w:rPr/>
      </w:pPr>
      <w:r>
        <w:rPr>
          <w:b/>
        </w:rPr>
        <w:t>Unit-1- Computer Graphi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Photo Graph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Fundamentals of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Basic effec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working with visu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L WORK -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Master cop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 Mural – Different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 Graphics ( collo graphics &amp; Linocu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 xml:space="preserve"> Photograp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Painting visu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Y OF ART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t of In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Prehistoric Indi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Indus Valley Cul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Maurya Sunga, Andhra, Chalukya, Kushan, Later Andhra   Peri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Later Andhra Perio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Classical Gupta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STHETICES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WORK (Display) Asses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 (Objectiv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Landscap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Architectur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Out door stud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V.A –Painting</w:t>
      </w:r>
    </w:p>
    <w:p>
      <w:pPr>
        <w:pStyle w:val="Normal"/>
        <w:jc w:val="center"/>
        <w:rPr/>
      </w:pPr>
      <w:r>
        <w:rPr>
          <w:b/>
          <w:sz w:val="32"/>
        </w:rPr>
        <w:t>IV-Semester</w:t>
      </w:r>
    </w:p>
    <w:p>
      <w:pPr>
        <w:pStyle w:val="Normal"/>
        <w:rPr>
          <w:b/>
          <w:b/>
        </w:rPr>
      </w:pPr>
      <w:r>
        <w:rPr>
          <w:b/>
        </w:rPr>
        <w:t>S.NO.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Drawing (STUDY)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lour design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Colour of 2D design arrangements, experimental in colou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Head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In colour (any medium)</w:t>
      </w:r>
    </w:p>
    <w:p>
      <w:pPr>
        <w:pStyle w:val="Normal"/>
        <w:spacing w:lineRule="auto" w:line="360"/>
        <w:rPr/>
      </w:pPr>
      <w:r>
        <w:rPr>
          <w:b/>
        </w:rPr>
        <w:t>Unit-3- Nature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Man-mead &amp; nature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Drawing form life na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Composition &amp;medium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.NO. 2</w:t>
      </w:r>
    </w:p>
    <w:p>
      <w:pPr>
        <w:pStyle w:val="Normal"/>
        <w:rPr>
          <w:b/>
          <w:b/>
        </w:rPr>
      </w:pPr>
      <w:r>
        <w:rPr>
          <w:b/>
        </w:rPr>
        <w:t>PAINTING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till life :-definition –light shadow, Reflected light visual effe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Painting form life full figure (sitting Positi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Animal -in different styles visual effect</w:t>
      </w:r>
    </w:p>
    <w:p>
      <w:pPr>
        <w:pStyle w:val="Normal"/>
        <w:spacing w:lineRule="auto" w:line="360"/>
        <w:rPr/>
      </w:pPr>
      <w:r>
        <w:rPr>
          <w:b/>
        </w:rPr>
        <w:t>Unit-4- Figurative Painting- contemporary style  in different styles</w:t>
      </w:r>
    </w:p>
    <w:p>
      <w:pPr>
        <w:pStyle w:val="Normal"/>
        <w:spacing w:lineRule="auto" w:line="360"/>
        <w:rPr/>
      </w:pPr>
      <w:r>
        <w:rPr>
          <w:b/>
        </w:rPr>
        <w:t>Unit-5- Painting-from imagination any medium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Advance Advertising WORK (dISPLY) Ass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mputer Graphi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2- Photo Graphic- print making &amp; print media </w:t>
      </w:r>
    </w:p>
    <w:p>
      <w:pPr>
        <w:pStyle w:val="Normal"/>
        <w:spacing w:lineRule="auto" w:line="360"/>
        <w:rPr/>
      </w:pPr>
      <w:r>
        <w:rPr>
          <w:b/>
        </w:rPr>
        <w:t>Unit-3- Fundamentals computer of desi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Basic effec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working with visuals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.NO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L WORK 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Master cop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 Mural – Different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 Graphics -collo graphics &amp; Linocut (one colour print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 xml:space="preserve"> Photograp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Painting visu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Y OF ART-4</w:t>
      </w:r>
    </w:p>
    <w:p>
      <w:pPr>
        <w:pStyle w:val="Normal"/>
        <w:ind w:left="360" w:hanging="0"/>
        <w:rPr/>
      </w:pPr>
      <w:r>
        <w:rPr>
          <w:b/>
        </w:rPr>
        <w:t xml:space="preserve">Art of China </w:t>
      </w:r>
    </w:p>
    <w:p>
      <w:pPr>
        <w:pStyle w:val="Normal"/>
        <w:ind w:left="360" w:hanging="0"/>
        <w:rPr/>
      </w:pPr>
      <w:r>
        <w:rPr/>
        <w:t xml:space="preserve">Unit-1 Prehistoric Chinese Art </w:t>
      </w:r>
    </w:p>
    <w:p>
      <w:pPr>
        <w:pStyle w:val="Normal"/>
        <w:rPr/>
      </w:pPr>
      <w:r>
        <w:rPr/>
        <w:t xml:space="preserve">      </w:t>
      </w:r>
      <w:r>
        <w:rPr/>
        <w:t>Unit-2 Han Dynasty</w:t>
      </w:r>
    </w:p>
    <w:p>
      <w:pPr>
        <w:pStyle w:val="Normal"/>
        <w:rPr/>
      </w:pPr>
      <w:r>
        <w:rPr/>
        <w:t xml:space="preserve">      </w:t>
      </w:r>
      <w:r>
        <w:rPr/>
        <w:t>Unit-3 Tang Dynasty</w:t>
      </w:r>
    </w:p>
    <w:p>
      <w:pPr>
        <w:pStyle w:val="Normal"/>
        <w:rPr/>
      </w:pPr>
      <w:r>
        <w:rPr/>
        <w:t xml:space="preserve">      </w:t>
      </w:r>
      <w:r>
        <w:rPr/>
        <w:t>Unit-4 Sung Dynasty</w:t>
      </w:r>
    </w:p>
    <w:p>
      <w:pPr>
        <w:pStyle w:val="Normal"/>
        <w:ind w:left="360" w:hanging="0"/>
        <w:rPr>
          <w:b/>
          <w:b/>
        </w:rPr>
      </w:pPr>
      <w:r>
        <w:rPr/>
        <w:t>Unit-5 Chinese Method &amp; Materials of Painting, Chinese Painting &amp;</w:t>
      </w:r>
      <w:r>
        <w:rPr>
          <w:b/>
        </w:rPr>
        <w:t xml:space="preserve"> </w:t>
      </w:r>
      <w:r>
        <w:rPr/>
        <w:t xml:space="preserve">Calligrap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STHETICES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WORK (Disply)Asses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 (Objectiv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Landscap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Architectur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Out door stu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V.A –Painting</w:t>
      </w:r>
    </w:p>
    <w:p>
      <w:pPr>
        <w:pStyle w:val="Normal"/>
        <w:jc w:val="center"/>
        <w:rPr/>
      </w:pPr>
      <w:r>
        <w:rPr>
          <w:b/>
          <w:sz w:val="32"/>
        </w:rPr>
        <w:t>V-Semester</w:t>
      </w:r>
    </w:p>
    <w:p>
      <w:pPr>
        <w:pStyle w:val="Normal"/>
        <w:rPr>
          <w:b/>
          <w:b/>
        </w:rPr>
      </w:pPr>
      <w:r>
        <w:rPr>
          <w:b/>
        </w:rPr>
        <w:t>S.NO.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Drawing (STUDY)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mposi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Figurative academic approach</w:t>
      </w:r>
    </w:p>
    <w:p>
      <w:pPr>
        <w:pStyle w:val="Normal"/>
        <w:spacing w:lineRule="auto" w:line="360"/>
        <w:rPr/>
      </w:pPr>
      <w:r>
        <w:rPr>
          <w:b/>
        </w:rPr>
        <w:t>Unit-3- Non Figurativ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Different concept of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Composition &amp; Figurative different experiment work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.NO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INTING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Life study full figure in color (studio light)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Emphasis on unity of form &amp; colour anatomy, Detailed study of bones, Hand muscles of human body in action as well as static any different ag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Animals Study</w:t>
      </w:r>
    </w:p>
    <w:p>
      <w:pPr>
        <w:pStyle w:val="Normal"/>
        <w:spacing w:lineRule="auto" w:line="360"/>
        <w:ind w:left="720" w:firstLine="60"/>
        <w:rPr>
          <w:b/>
          <w:b/>
        </w:rPr>
      </w:pPr>
      <w:r>
        <w:rPr>
          <w:b/>
        </w:rPr>
        <w:t>Animal anatomy, Detailed study of bones, bones muscles of  body in different      Media</w:t>
      </w:r>
    </w:p>
    <w:p>
      <w:pPr>
        <w:pStyle w:val="Normal"/>
        <w:spacing w:lineRule="auto" w:line="360"/>
        <w:rPr/>
      </w:pPr>
      <w:r>
        <w:rPr>
          <w:b/>
        </w:rPr>
        <w:t xml:space="preserve">Unit-3- Traditional craft in Indian Sty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Indian Style in concept , creative, experiment with different media &amp;    materi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4- Portrait  stud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uman model of different age characteristics, Proposition, features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velop the skill of handing any mediu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Painting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Advance Advertising WORK (dISPLY) Assessment</w:t>
      </w:r>
    </w:p>
    <w:p>
      <w:pPr>
        <w:pStyle w:val="Normal"/>
        <w:spacing w:lineRule="auto" w:line="360"/>
        <w:rPr/>
      </w:pPr>
      <w:r>
        <w:rPr>
          <w:b/>
        </w:rPr>
        <w:t>Unit-1- Computer  page maker Corel dra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2- Photo Graphic- </w:t>
      </w:r>
    </w:p>
    <w:p>
      <w:pPr>
        <w:pStyle w:val="Normal"/>
        <w:spacing w:lineRule="auto" w:line="360"/>
        <w:rPr/>
      </w:pPr>
      <w:r>
        <w:rPr>
          <w:b/>
        </w:rPr>
        <w:tab/>
        <w:t>Adobe  Photoshop, Wo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Field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Exhibition visit &amp; creative work stud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Self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Architectural form &amp; museum vis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Assignment –Indian styles, field studies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.NO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L WORK 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Old Master copy - 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 Mural – Different Medium- 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 Graphics _Wood cut,-Etching   (two colour prints) – print -two</w:t>
      </w:r>
    </w:p>
    <w:p>
      <w:pPr>
        <w:pStyle w:val="Normal"/>
        <w:spacing w:lineRule="auto" w:line="360"/>
        <w:rPr/>
      </w:pPr>
      <w:r>
        <w:rPr>
          <w:b/>
        </w:rPr>
        <w:t>Unit-4- Photography – mix med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Painting visual</w:t>
      </w:r>
    </w:p>
    <w:p>
      <w:pPr>
        <w:pStyle w:val="Normal"/>
        <w:rPr>
          <w:b/>
          <w:b/>
        </w:rPr>
      </w:pPr>
      <w:r>
        <w:rPr>
          <w:b/>
        </w:rPr>
        <w:t>S.NO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Y OF ART-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estern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Roman A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roman Architec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Roman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Roman Painting &amp; Mosa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Early Christian Art and Architec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STHETICES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WORK (Display) Assessment</w:t>
      </w:r>
    </w:p>
    <w:p>
      <w:pPr>
        <w:pStyle w:val="Normal"/>
        <w:spacing w:lineRule="auto" w:line="360"/>
        <w:rPr/>
      </w:pPr>
      <w:r>
        <w:rPr>
          <w:b/>
        </w:rPr>
        <w:t>Unit-1- Sketch- students shall submit 150 sketches/drawing based on day today life in any medi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Student’s observation power in a very personalized mann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Landscap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ny dray medium </w:t>
      </w:r>
    </w:p>
    <w:p>
      <w:pPr>
        <w:pStyle w:val="Normal"/>
        <w:spacing w:lineRule="auto" w:line="360"/>
        <w:rPr/>
      </w:pPr>
      <w:r>
        <w:rPr>
          <w:b/>
        </w:rPr>
        <w:t>Unit-4-Architectur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Out door stud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B.V.A –Painting</w:t>
      </w:r>
    </w:p>
    <w:p>
      <w:pPr>
        <w:pStyle w:val="Normal"/>
        <w:jc w:val="center"/>
        <w:rPr/>
      </w:pPr>
      <w:r>
        <w:rPr>
          <w:b/>
          <w:sz w:val="32"/>
        </w:rPr>
        <w:t>VI-Semester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.NO.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Drawing (STUDY) 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mposi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Figurative academic appro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Non Figurativ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Different concept of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Composition &amp; Figurative different experiment wo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.NO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INTING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Life study full figure in color (studio ligh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Emphasis on unity of form &amp; colour anatomy, Detailed study of bones, Hand muscles of human body in action as well as static any different ag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Animals Study</w:t>
      </w:r>
    </w:p>
    <w:p>
      <w:pPr>
        <w:pStyle w:val="Normal"/>
        <w:spacing w:lineRule="auto" w:line="360"/>
        <w:ind w:left="720" w:firstLine="60"/>
        <w:rPr>
          <w:b/>
          <w:b/>
        </w:rPr>
      </w:pPr>
      <w:r>
        <w:rPr>
          <w:b/>
        </w:rPr>
        <w:t>Animal anatomy, Detailed study of bones, bones muscles of  body in different      Med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Traditional craft in Indian Style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Indian Style in concept , creative, experiment with different media &amp; materi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4- Portrait  stud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uman model of different age characteristics, Proposition, features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velop the skill of handing any mediu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Pain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Advance Advertising WORK (dISPLY)Asses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mputer  - 3D Studio- Max [Current Version ].</w:t>
      </w:r>
    </w:p>
    <w:p>
      <w:pPr>
        <w:pStyle w:val="Normal"/>
        <w:spacing w:lineRule="auto" w:line="360"/>
        <w:rPr/>
      </w:pPr>
      <w:r>
        <w:rPr>
          <w:b/>
        </w:rPr>
        <w:t>Unit-2- Photo Graphic- Out Door stu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Adobe  Photoshop,&amp; Creative &amp; Experiment Works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Field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Exhibition visit &amp; creative workout Door Study Any  students has Advancing the Idea of Pain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Self study</w:t>
      </w:r>
    </w:p>
    <w:p>
      <w:pPr>
        <w:pStyle w:val="Normal"/>
        <w:spacing w:lineRule="auto" w:line="360"/>
        <w:rPr/>
      </w:pPr>
      <w:r>
        <w:rPr>
          <w:b/>
        </w:rPr>
        <w:tab/>
        <w:t>Architectural form &amp; museum visit four arrangement etc. students creative work tour.</w:t>
      </w:r>
    </w:p>
    <w:p>
      <w:pPr>
        <w:pStyle w:val="Normal"/>
        <w:spacing w:lineRule="auto" w:line="360"/>
        <w:rPr/>
      </w:pPr>
      <w:r>
        <w:rPr>
          <w:b/>
        </w:rPr>
        <w:t>Unit-5- Assignment  –Art gallery Indian , field studies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S.NO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L WORK 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Old Master copy - 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 Mural – Different Medium- 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 Graphics _Wood cut,-Etching   (two colour prints) – print -t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 xml:space="preserve"> Photography – mix med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Painting visu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Y OF ART-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dian Painting of Middle 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al School of Painting (Easter in India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Western Indian School of Painting or Jain Miniature School of Painting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Early Rajasthan Miniature School of Paint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Different Local School of Rajasthan Miniature Painting Malwa, Bundi,      Kota, Kishanghad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Pahari School of Paintin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STHETICES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F STUDY WORK (Display) Asses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- students shall submit 150 sketches/drawing based on day today life in any medi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Student’s observation power in a very personalized manner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</w:rPr>
      </w:pPr>
      <w:r>
        <w:rPr>
          <w:b/>
        </w:rPr>
        <w:t>Unit-3- Landscap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Any dray mediu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Architectur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Out door stu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V.A –Pain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-Semes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.NO.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Drawing (STUDY)-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mposition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Experimentation with space &amp; color &amp; different med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Figurative  &amp; Na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D space colour &amp; forms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Modern A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Creative frame work to encourag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Concept of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reative dexterity to craft unique concep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Composition &amp; Different Concep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In corporate technical skill and adventures thinking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INTING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tion and presentation skill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fferent Material and idea in new wo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1- Life study full figure in color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anatomy, Detailed study of bones, Hand muscles of human body in action as well     as static any different age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medium-Acrylic, Oil  &amp; water colou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Realistic</w:t>
      </w:r>
    </w:p>
    <w:p>
      <w:pPr>
        <w:pStyle w:val="Normal"/>
        <w:spacing w:lineRule="auto" w:line="360"/>
        <w:ind w:left="720" w:firstLine="60"/>
        <w:rPr>
          <w:b/>
          <w:b/>
        </w:rPr>
      </w:pPr>
      <w:r>
        <w:rPr>
          <w:b/>
        </w:rPr>
        <w:t>Study in concept the creative dexterity to craft  unique to experiment different medium &amp; material</w:t>
      </w:r>
    </w:p>
    <w:p>
      <w:pPr>
        <w:pStyle w:val="Normal"/>
        <w:spacing w:lineRule="auto" w:line="360"/>
        <w:rPr/>
      </w:pPr>
      <w:r>
        <w:rPr>
          <w:b/>
        </w:rPr>
        <w:t xml:space="preserve">Unit-3-  Creative 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different experiment  with space  develop the of the skill handling any medium </w:t>
      </w:r>
    </w:p>
    <w:p>
      <w:pPr>
        <w:pStyle w:val="Normal"/>
        <w:spacing w:lineRule="auto" w:line="360"/>
        <w:rPr/>
      </w:pPr>
      <w:r>
        <w:rPr>
          <w:b/>
        </w:rPr>
        <w:t xml:space="preserve">Unit-4- Figurativ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5- Non Figurative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Advance Advertising WORK (dISPLY) Assessment</w:t>
      </w:r>
    </w:p>
    <w:p>
      <w:pPr>
        <w:pStyle w:val="Normal"/>
        <w:spacing w:lineRule="auto" w:line="360"/>
        <w:rPr/>
      </w:pPr>
      <w:r>
        <w:rPr>
          <w:b/>
        </w:rPr>
        <w:t>Unit-1- Computer  -  Director (current versi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nimation (current version)</w:t>
      </w:r>
    </w:p>
    <w:p>
      <w:pPr>
        <w:pStyle w:val="Normal"/>
        <w:spacing w:lineRule="auto" w:line="360"/>
        <w:rPr/>
      </w:pPr>
      <w:r>
        <w:rPr>
          <w:b/>
        </w:rPr>
        <w:t xml:space="preserve">Unit-2- Photographic- Creative &amp; Experiment Work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Field study -</w:t>
      </w:r>
    </w:p>
    <w:p>
      <w:pPr>
        <w:pStyle w:val="Normal"/>
        <w:spacing w:lineRule="auto" w:line="360"/>
        <w:ind w:left="720" w:firstLine="60"/>
        <w:rPr/>
      </w:pPr>
      <w:r>
        <w:rPr>
          <w:b/>
        </w:rPr>
        <w:t>Exhibition visit &amp; creative work Experiment Works Out Door Study Any     students has Advancing the Idea of Pain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Self study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rchitectural form &amp; museum visit four arrangement etc. students  faculty exchanges program &amp; tou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5- Assignment – Contemporary Artists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S.NO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L WORK 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 Copy  work- to experimental-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 Mural – study of various methods and techniques of mural painting such as –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  <w:t xml:space="preserve">Italic  fresco, Tempera oil ,Jaipuri fresco. Study of different methods of expression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oth- experimental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New experiment Med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 Graphics _(three/four colour) prints three experimental -–Etching –Lithograph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 xml:space="preserve"> Photography – mix media &amp;experimental ( benefit mediu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Painting visual-Installation</w:t>
      </w:r>
    </w:p>
    <w:p>
      <w:pPr>
        <w:pStyle w:val="Normal"/>
        <w:rPr>
          <w:b/>
          <w:b/>
        </w:rPr>
      </w:pPr>
      <w:r>
        <w:rPr>
          <w:b/>
        </w:rPr>
        <w:t>S.NO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Y OF ART-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ulpture &amp; Architecture of Middle 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Khajuraho, Bhuvneshwar, Konark Temples, South Indian Temples, Lora Caves and its Sculpture Chlukya Period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Comparative Study of South Indian Temples and Sculptures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Chota Bronzes of South Indi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Brief Outline of development of Sun Temples in India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Jain and Hindu Temple of Gujarat Delwada, Ranakpur, Khubharia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STHETICES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 STUDY WORK (Display) Asses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- any medium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ents shall submit 150 sketches/drawing based on day today lif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 -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Student’s observation power in a very personalized mann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Landscape -any medium </w:t>
      </w:r>
    </w:p>
    <w:p>
      <w:pPr>
        <w:pStyle w:val="Normal"/>
        <w:spacing w:lineRule="auto" w:line="360"/>
        <w:rPr/>
      </w:pPr>
      <w:r>
        <w:rPr>
          <w:b/>
        </w:rPr>
        <w:t>Unit-4-Architecture stu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Out door stu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V.A –Pain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I-Semester</w:t>
      </w:r>
    </w:p>
    <w:p>
      <w:pPr>
        <w:pStyle w:val="Normal"/>
        <w:rPr>
          <w:b/>
          <w:b/>
        </w:rPr>
      </w:pPr>
      <w:r>
        <w:rPr>
          <w:b/>
        </w:rPr>
        <w:t>S.NO.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Drawing (STUDY)-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mposi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xperimentation with space &amp; color &amp; different med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Figurative  &amp; Na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D space colour &amp; forms et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Modern A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Creative frame work to encourag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 Concept of draw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reative dexterity to craft unique concep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Composition &amp; Different Concept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.NO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INTING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tion and presentation skill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1- Life study full figure in color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anatomy, Detailed study of bones, Hand muscles of human body in action as well     as static any different ag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medium-Acrylic, Oil  &amp; water colou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Realistic</w:t>
      </w:r>
    </w:p>
    <w:p>
      <w:pPr>
        <w:pStyle w:val="Normal"/>
        <w:spacing w:lineRule="auto" w:line="360"/>
        <w:ind w:left="720" w:firstLine="60"/>
        <w:rPr/>
      </w:pPr>
      <w:r>
        <w:rPr>
          <w:b/>
        </w:rPr>
        <w:t>Study in concept the creative dexterity to craft  unique to experiment different medium &amp; mater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 Creativ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different experiment  with space  develop the of the skill handling any mediu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4- Figurativ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5- Non Figurativ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Advance Advertising WORK (dISPLY) Asses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Computer  -  Director (current versi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nimation (current versi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2- Photographic- Creative &amp; Experiment Work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3- Field study -</w:t>
      </w:r>
    </w:p>
    <w:p>
      <w:pPr>
        <w:pStyle w:val="Normal"/>
        <w:spacing w:lineRule="auto" w:line="360"/>
        <w:ind w:left="720" w:firstLine="60"/>
        <w:rPr>
          <w:b/>
          <w:b/>
        </w:rPr>
      </w:pPr>
      <w:r>
        <w:rPr>
          <w:b/>
        </w:rPr>
        <w:t>Exhibition visit &amp; creative work Experiment Works Out Door Study Any     students has Advancing the Idea of Painting</w:t>
      </w:r>
    </w:p>
    <w:p>
      <w:pPr>
        <w:pStyle w:val="Normal"/>
        <w:spacing w:lineRule="auto" w:line="360"/>
        <w:rPr/>
      </w:pPr>
      <w:r>
        <w:rPr>
          <w:b/>
        </w:rPr>
        <w:t>Unit-4-Self stud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rchitectural form &amp; museum visit four arrangement etc. students  faculty exchanges program &amp; tour.</w:t>
      </w:r>
    </w:p>
    <w:p>
      <w:pPr>
        <w:pStyle w:val="Normal"/>
        <w:spacing w:lineRule="auto" w:line="360"/>
        <w:rPr/>
      </w:pPr>
      <w:r>
        <w:rPr>
          <w:b/>
        </w:rPr>
        <w:t xml:space="preserve">Unit-5- Assignment  – Contemporary Artists 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Size: half  paper &amp; full Imp. Paper ,   -Assignment -3cop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te : presentation ( power point) of maximum  10 minutes  by student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MENTAL WORK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 Copy  work- to experimental-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 Mural – study of various methods and techniques of mural painting such as –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talic fresco, Tempera oil ,Jaipuri fresco. Study of different methods of expression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ew- experiment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 Graphics _(three/four colour) prints three experimental -–Etching –Lithography </w:t>
      </w:r>
    </w:p>
    <w:p>
      <w:pPr>
        <w:pStyle w:val="Normal"/>
        <w:spacing w:lineRule="auto" w:line="360"/>
        <w:rPr/>
      </w:pPr>
      <w:r>
        <w:rPr>
          <w:b/>
        </w:rPr>
        <w:t>Unit-4- Photography – mix media &amp; experiment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5-  Painting visual-Installation</w:t>
      </w:r>
    </w:p>
    <w:p>
      <w:pPr>
        <w:pStyle w:val="Normal"/>
        <w:rPr>
          <w:b/>
          <w:b/>
        </w:rPr>
      </w:pPr>
      <w:r>
        <w:rPr>
          <w:b/>
        </w:rPr>
        <w:t>S.NO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ORY OF ART-8</w:t>
      </w:r>
    </w:p>
    <w:p>
      <w:pPr>
        <w:pStyle w:val="Normal"/>
        <w:ind w:left="360" w:hanging="0"/>
        <w:rPr/>
      </w:pPr>
      <w:r>
        <w:rPr/>
        <w:t>Unit-1 Modern Indian Art (Painting &amp; Sculpture) &amp; Artist</w:t>
      </w:r>
    </w:p>
    <w:p>
      <w:pPr>
        <w:pStyle w:val="Normal"/>
        <w:rPr/>
      </w:pPr>
      <w:r>
        <w:rPr/>
        <w:t xml:space="preserve">      </w:t>
      </w:r>
      <w:r>
        <w:rPr/>
        <w:t>Unit-2 Modern Western Art (Painting &amp; Sculpture) Artist</w:t>
      </w:r>
    </w:p>
    <w:p>
      <w:pPr>
        <w:pStyle w:val="Normal"/>
        <w:ind w:left="360" w:hanging="0"/>
        <w:rPr/>
      </w:pPr>
      <w:r>
        <w:rPr/>
        <w:t>Unit-3 Cubism, Favism, Imprelsnism and   Surrealism, History, Artist &amp;   Paintings</w:t>
      </w:r>
    </w:p>
    <w:p>
      <w:pPr>
        <w:pStyle w:val="Normal"/>
        <w:ind w:left="360" w:hanging="0"/>
        <w:rPr/>
      </w:pPr>
      <w:r>
        <w:rPr/>
        <w:t>Unit-4 Modern Indian Sculpture &amp; Modern Western Sculpture Artist</w:t>
      </w:r>
    </w:p>
    <w:p>
      <w:pPr>
        <w:pStyle w:val="Normal"/>
        <w:ind w:left="360" w:hanging="0"/>
        <w:rPr/>
      </w:pPr>
      <w:r>
        <w:rPr/>
        <w:t xml:space="preserve">Unit-5 Three Tagore Brother’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NO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STHETICES-6</w:t>
      </w:r>
    </w:p>
    <w:p>
      <w:pPr>
        <w:pStyle w:val="Normal"/>
        <w:rPr>
          <w:b/>
          <w:b/>
        </w:rPr>
      </w:pPr>
      <w:r>
        <w:rPr>
          <w:b/>
        </w:rPr>
        <w:t>SELF STUDY WORK (Display) Asses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1- Sketch- any med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2- Drawing -any med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3- Landscape -any mediu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-4-</w:t>
        <w:tab/>
        <w:t>Architecture study</w:t>
      </w:r>
    </w:p>
    <w:p>
      <w:pPr>
        <w:pStyle w:val="Normal"/>
        <w:spacing w:lineRule="auto" w:line="360"/>
        <w:rPr/>
      </w:pPr>
      <w:r>
        <w:rPr>
          <w:b/>
        </w:rPr>
        <w:t xml:space="preserve">Unit-5-  Out door stud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0:00Z</dcterms:created>
  <dc:creator>student</dc:creator>
  <dc:description/>
  <cp:keywords/>
  <dc:language>en-US</dc:language>
  <cp:lastModifiedBy>Windows User</cp:lastModifiedBy>
  <dcterms:modified xsi:type="dcterms:W3CDTF">2012-05-01T06:53:00Z</dcterms:modified>
  <cp:revision>157</cp:revision>
  <dc:subject/>
  <dc:title/>
</cp:coreProperties>
</file>