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.V.A.APPLIED A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MISTER-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.No.1 Drawing -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1 Drawi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2 Object Drawi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Unit-3 Composition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4 Elements of Ar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5 Study of Anatom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.No.2 Calligraphy-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Unit-1 Hand Writing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2 Evolution of Alphabet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3 Elements of Calligraph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4 Basic Strokes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t-5 Fundamental of Visual Ar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.No.3 Computer Graphics-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1 Operating Windows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t-2 Computer Basic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t-3Pain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4 PageMaker/M.S.Word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5 Corel Dra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.No.4  3D Design-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1 Basic Shap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2 Fundamental Principals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3 Dimensions of Spac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4 Carving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t-5 Processes of Mode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.No.5 History of Art-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Unit-1 Prehistoric Art India &amp; Western Europe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2 Mesopotamian Art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3 Egyptian Civilization and its Art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4 Greek Art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5 Indus Valley Civilization and its Ar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.No.6 English, Hindi-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Self Study &amp; field Work (Display) Assessment Only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Unit-1 Group Discussions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2 Field Trip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3 Presentations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Unit-4 Guest Lecture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5 project Wor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MISTER-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.No.1 Drawing -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1 Drawi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2 Object Drawi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Unit-3 Composition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4 Elements of Ar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5 Study of Anatom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.No.2 Calligraphy-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Unit-1 Hand Writing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2 Evolution of Alphabet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3 Elements of Calligraph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4 Basic Strokes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t-5 Fundamental of Visual Ar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.No.3 Computer Graphics-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1 Computer Basic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2 Paint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t-3 PageMaker/M.S.Wor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Unit-4 Illustration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5 Corel Dra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S.No.4 3D Design-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1 Basic Shap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2 Fundamental Principals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3 Dimensions of Spac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4 Carving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t-5 Processes of Mode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.No.5 History of Art-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1 Mesopotamia &amp; Create /Art of Egypt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2 Prehistoric Period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t-3 Egyptian Old Kingdo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4 Sumerian Art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t-5 Egyptian Middle Kingdom/Assyrian 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.No.6 English, Hindi-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Self Study &amp; Field Work (Display) Assessment On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1 Project Work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2 Selection of Subject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t-3 Choose a Cit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4 Crite Are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t-5 Master Art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III Semeste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</w:rPr>
        <w:t xml:space="preserve">S.No.1 </w:t>
      </w:r>
      <w:r>
        <w:rPr>
          <w:b/>
          <w:caps/>
        </w:rPr>
        <w:t>Drawing -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1- Sketching –Human figur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2- Nature drawing-Leaf, Branches, Flower fruits.</w:t>
      </w:r>
    </w:p>
    <w:p>
      <w:pPr>
        <w:pStyle w:val="Normal"/>
        <w:spacing w:lineRule="auto" w:line="360"/>
        <w:rPr/>
      </w:pPr>
      <w:r>
        <w:rPr>
          <w:b/>
        </w:rPr>
        <w:t>Unit-3- Antic Head Study- Line drawing</w:t>
      </w:r>
    </w:p>
    <w:p>
      <w:pPr>
        <w:pStyle w:val="Normal"/>
        <w:spacing w:lineRule="auto" w:line="360"/>
        <w:rPr/>
      </w:pPr>
      <w:r>
        <w:rPr>
          <w:b/>
        </w:rPr>
        <w:t>Unit-4- Object Drawing-Block, buildi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5- Composition-Full detail Study above Subjec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.No.2 GRAPHIC DESIGN-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1- Typographic – Advance Calligraphi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2- Letter Design, Type stud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3- Sans serif &amp; Serif, Roman &amp; Gothic</w:t>
      </w:r>
    </w:p>
    <w:p>
      <w:pPr>
        <w:pStyle w:val="Normal"/>
        <w:spacing w:lineRule="auto" w:line="360"/>
        <w:rPr/>
      </w:pPr>
      <w:r>
        <w:rPr>
          <w:b/>
        </w:rPr>
        <w:t>Unit-4- Principles of type Desig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5- Advertising related word s &amp; Slogans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</w:rPr>
        <w:t xml:space="preserve">S.No.3 </w:t>
      </w:r>
      <w:r>
        <w:rPr>
          <w:b/>
          <w:caps/>
        </w:rPr>
        <w:t>Advance Advertising Design-1</w:t>
      </w:r>
    </w:p>
    <w:p>
      <w:pPr>
        <w:pStyle w:val="Normal"/>
        <w:spacing w:lineRule="auto" w:line="360"/>
        <w:rPr/>
      </w:pPr>
      <w:r>
        <w:rPr>
          <w:b/>
        </w:rPr>
        <w:t>Unit-1- Basic Corel draws vector graphics-tools, Menu, &amp;creative ideas.</w:t>
      </w:r>
    </w:p>
    <w:p>
      <w:pPr>
        <w:pStyle w:val="Normal"/>
        <w:spacing w:lineRule="auto" w:line="360"/>
        <w:rPr/>
      </w:pPr>
      <w:r>
        <w:rPr>
          <w:b/>
        </w:rPr>
        <w:t>Unit-2- fundamentals design: type of layout illustration in desig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3- Typography layout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</w:t>
      </w:r>
      <w:r>
        <w:rPr>
          <w:b/>
        </w:rPr>
        <w:t>Fonts, creative break apart fonts</w:t>
      </w:r>
    </w:p>
    <w:p>
      <w:pPr>
        <w:pStyle w:val="Normal"/>
        <w:spacing w:lineRule="auto" w:line="360"/>
        <w:rPr/>
      </w:pPr>
      <w:r>
        <w:rPr>
          <w:b/>
        </w:rPr>
        <w:t>Unit-4- Practical (Design &amp; typography) les of type Desig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5- illustration Digital technology compalsuary five precital on every unit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.No.4 HISTORY OF ART-3</w:t>
      </w:r>
    </w:p>
    <w:p>
      <w:pPr>
        <w:pStyle w:val="Normal"/>
        <w:rPr>
          <w:b/>
          <w:b/>
        </w:rPr>
      </w:pPr>
      <w:r>
        <w:rPr>
          <w:b/>
        </w:rPr>
        <w:t>Art of India</w:t>
      </w:r>
    </w:p>
    <w:p>
      <w:pPr>
        <w:pStyle w:val="Normal"/>
        <w:rPr>
          <w:b/>
          <w:b/>
        </w:rPr>
      </w:pPr>
      <w:r>
        <w:rPr>
          <w:b/>
        </w:rPr>
        <w:t xml:space="preserve">Unit-1 Prehistoric India </w:t>
      </w:r>
    </w:p>
    <w:p>
      <w:pPr>
        <w:pStyle w:val="Normal"/>
        <w:rPr>
          <w:b/>
          <w:b/>
        </w:rPr>
      </w:pPr>
      <w:r>
        <w:rPr>
          <w:b/>
        </w:rPr>
        <w:t>Unit-2 Indus Valley Culture</w:t>
      </w:r>
    </w:p>
    <w:p>
      <w:pPr>
        <w:pStyle w:val="Normal"/>
        <w:rPr>
          <w:b/>
          <w:b/>
        </w:rPr>
      </w:pPr>
      <w:r>
        <w:rPr>
          <w:b/>
        </w:rPr>
        <w:t>Unit-3 Maurya Sunga, Andhra, Chalukya, Kushan, Later Andhra   Period</w:t>
      </w:r>
    </w:p>
    <w:p>
      <w:pPr>
        <w:pStyle w:val="Normal"/>
        <w:rPr>
          <w:b/>
          <w:b/>
        </w:rPr>
      </w:pPr>
      <w:r>
        <w:rPr>
          <w:b/>
        </w:rPr>
        <w:t>Unit-4 Later Andhra Period</w:t>
      </w:r>
    </w:p>
    <w:p>
      <w:pPr>
        <w:pStyle w:val="Normal"/>
        <w:rPr>
          <w:b/>
          <w:b/>
        </w:rPr>
      </w:pPr>
      <w:r>
        <w:rPr>
          <w:b/>
        </w:rPr>
        <w:t>Unit-5 Classical Gupta Peri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.No.5 ADVERTISING ART &amp; IDEAS-1</w:t>
      </w:r>
    </w:p>
    <w:p>
      <w:pPr>
        <w:pStyle w:val="Normal"/>
        <w:spacing w:lineRule="auto" w:line="360"/>
        <w:rPr/>
      </w:pPr>
      <w:r>
        <w:rPr/>
        <w:t>Truth in Advertising EXAGGERATION</w:t>
      </w:r>
    </w:p>
    <w:p>
      <w:pPr>
        <w:pStyle w:val="Normal"/>
        <w:spacing w:lineRule="auto" w:line="360"/>
        <w:rPr/>
      </w:pPr>
      <w:r>
        <w:rPr/>
        <w:t>advertising ethics Channels of trade</w:t>
      </w:r>
    </w:p>
    <w:p>
      <w:pPr>
        <w:pStyle w:val="Normal"/>
        <w:spacing w:lineRule="auto" w:line="360"/>
        <w:rPr/>
      </w:pPr>
      <w:r>
        <w:rPr/>
        <w:t>Product classification type &amp; values of products, witch govern the advertising app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LF STUDY &amp; FIELD WORK (DISPLAY) Assessment Onl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1- Sket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2- Drawing (Objective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3- Landscape</w:t>
      </w:r>
    </w:p>
    <w:p>
      <w:pPr>
        <w:pStyle w:val="Normal"/>
        <w:spacing w:lineRule="auto" w:line="360"/>
        <w:rPr/>
      </w:pPr>
      <w:r>
        <w:rPr>
          <w:b/>
        </w:rPr>
        <w:t>Unit-4-Architecture stud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5-  Out door study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V Semeste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</w:rPr>
        <w:t xml:space="preserve">S.No.1 </w:t>
      </w:r>
      <w:r>
        <w:rPr>
          <w:b/>
          <w:caps/>
        </w:rPr>
        <w:t>Drawing -4</w:t>
      </w:r>
    </w:p>
    <w:p>
      <w:pPr>
        <w:pStyle w:val="Normal"/>
        <w:spacing w:lineRule="auto" w:line="360"/>
        <w:rPr/>
      </w:pPr>
      <w:r>
        <w:rPr>
          <w:b/>
        </w:rPr>
        <w:t>Unit-1- Nature drawing –animals &amp; birds forms sketching –Human figure</w:t>
      </w:r>
    </w:p>
    <w:p>
      <w:pPr>
        <w:pStyle w:val="Normal"/>
        <w:spacing w:lineRule="auto" w:line="360"/>
        <w:rPr/>
      </w:pPr>
      <w:r>
        <w:rPr>
          <w:b/>
        </w:rPr>
        <w:t>Units-2- object drawing-company product &amp; packag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3- Sketchi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4- Antic stud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5- Application in particular spac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.No.2 GRAPHIC DESING-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1- Lettering &amp; typograph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2- Brush and pen script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3- study of two (serif) and two (sanserif) type art editi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4-</w:t>
        <w:tab/>
        <w:t>Typography in book and magazin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5- Typographic layout with Specification</w:t>
      </w:r>
    </w:p>
    <w:p>
      <w:pPr>
        <w:pStyle w:val="Normal"/>
        <w:spacing w:lineRule="auto" w:line="360"/>
        <w:rPr/>
      </w:pPr>
      <w:r>
        <w:rPr>
          <w:b/>
        </w:rPr>
        <w:t xml:space="preserve">S.No.3 </w:t>
      </w:r>
      <w:r>
        <w:rPr>
          <w:b/>
          <w:caps/>
        </w:rPr>
        <w:t>Advance Advertising Design -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1- Basic rastor  graphi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Tools, Menu &amp; creative idea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2- Filter effects &amp; shape, brush, style, pattern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3- face technique,: half tone effect</w:t>
      </w:r>
    </w:p>
    <w:p>
      <w:pPr>
        <w:pStyle w:val="Normal"/>
        <w:spacing w:lineRule="auto" w:line="360"/>
        <w:rPr/>
      </w:pPr>
      <w:r>
        <w:rPr>
          <w:b/>
        </w:rPr>
        <w:t xml:space="preserve">Unit-4- Digital painting : Landscape &amp; Portrait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5- Animation techniqu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.No.4 HISTORY OF ART-4</w:t>
      </w:r>
    </w:p>
    <w:p>
      <w:pPr>
        <w:pStyle w:val="Normal"/>
        <w:rPr>
          <w:b/>
          <w:b/>
        </w:rPr>
      </w:pPr>
      <w:r>
        <w:rPr>
          <w:b/>
        </w:rPr>
        <w:t xml:space="preserve">Art of China </w:t>
      </w:r>
    </w:p>
    <w:p>
      <w:pPr>
        <w:pStyle w:val="Normal"/>
        <w:rPr>
          <w:b/>
          <w:b/>
        </w:rPr>
      </w:pPr>
      <w:r>
        <w:rPr>
          <w:b/>
        </w:rPr>
        <w:t xml:space="preserve">Unit-1 Prehistoric Chinese Art </w:t>
      </w:r>
    </w:p>
    <w:p>
      <w:pPr>
        <w:pStyle w:val="Normal"/>
        <w:rPr>
          <w:b/>
          <w:b/>
        </w:rPr>
      </w:pPr>
      <w:r>
        <w:rPr>
          <w:b/>
        </w:rPr>
        <w:t>Unit-2 Han Dynasty</w:t>
      </w:r>
    </w:p>
    <w:p>
      <w:pPr>
        <w:pStyle w:val="Normal"/>
        <w:rPr>
          <w:b/>
          <w:b/>
        </w:rPr>
      </w:pPr>
      <w:r>
        <w:rPr>
          <w:b/>
        </w:rPr>
        <w:t>Unit-3 Tang Dynasty</w:t>
      </w:r>
    </w:p>
    <w:p>
      <w:pPr>
        <w:pStyle w:val="Normal"/>
        <w:rPr>
          <w:b/>
          <w:b/>
        </w:rPr>
      </w:pPr>
      <w:r>
        <w:rPr>
          <w:b/>
        </w:rPr>
        <w:t>Unit-4 Sung Dynasty</w:t>
      </w:r>
    </w:p>
    <w:p>
      <w:pPr>
        <w:pStyle w:val="Normal"/>
        <w:rPr>
          <w:b/>
          <w:b/>
        </w:rPr>
      </w:pPr>
      <w:r>
        <w:rPr>
          <w:b/>
        </w:rPr>
        <w:t xml:space="preserve">Unit-5 Chinese Method &amp; Materials of Painting, Chinese Painting &amp;       </w:t>
      </w:r>
    </w:p>
    <w:p>
      <w:pPr>
        <w:pStyle w:val="Normal"/>
        <w:ind w:firstLine="360"/>
        <w:rPr/>
      </w:pPr>
      <w:r>
        <w:rPr>
          <w:b/>
        </w:rPr>
        <w:t xml:space="preserve">       </w:t>
      </w:r>
      <w:r>
        <w:rPr>
          <w:b/>
        </w:rPr>
        <w:t xml:space="preserve">Calligraph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.No.5 ADVERTISING ART &amp; IDEAS-2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LF STUDY &amp; FIELD WORK (Display) Assessment Onl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1- Sket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2- Drawing (Objective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3- Landscape</w:t>
      </w:r>
    </w:p>
    <w:p>
      <w:pPr>
        <w:pStyle w:val="Normal"/>
        <w:spacing w:lineRule="auto" w:line="360"/>
        <w:rPr/>
      </w:pPr>
      <w:r>
        <w:rPr>
          <w:b/>
        </w:rPr>
        <w:t>Unit-4-Architecture study</w:t>
      </w:r>
    </w:p>
    <w:p>
      <w:pPr>
        <w:pStyle w:val="Normal"/>
        <w:spacing w:lineRule="auto" w:line="360"/>
        <w:rPr/>
      </w:pPr>
      <w:r>
        <w:rPr>
          <w:b/>
        </w:rPr>
        <w:t>Unit-5- Out door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 –Semeste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</w:rPr>
        <w:t xml:space="preserve">S.No.1 </w:t>
      </w:r>
      <w:r>
        <w:rPr>
          <w:b/>
          <w:caps/>
        </w:rPr>
        <w:t>Drawing -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1- life study-study of human figure in different medi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2- studies of figures in action from the local region &amp; animal studie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3-Three dimensional design assignments with reference to the point of dispels materia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4- illustration –structure of human figure in full &amp; par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5- understanding of different rendering techniqu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.No.2 GRAPHIC DESING-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Unit-1- Lettering &amp; typography application of calligraphic style for simple professional </w:t>
      </w:r>
    </w:p>
    <w:p>
      <w:pPr>
        <w:pStyle w:val="Normal"/>
        <w:spacing w:lineRule="auto" w:line="360"/>
        <w:ind w:left="840" w:hanging="0"/>
        <w:rPr>
          <w:b/>
          <w:b/>
        </w:rPr>
      </w:pPr>
      <w:r>
        <w:rPr>
          <w:b/>
        </w:rPr>
        <w:t>work typographic assignments. Expressive-otherwise character of type face and colou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2- Grid syste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3- type calculatio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4- logo-symbol desig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5- Year Planer/Mail calendar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</w:rPr>
        <w:t xml:space="preserve">S.No.3 </w:t>
      </w:r>
      <w:r>
        <w:rPr>
          <w:b/>
          <w:caps/>
        </w:rPr>
        <w:t>Advance Advertising Design-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Unit-1- 3D layout in corel draw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2-  Image processing techniqu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3-  filter effec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Unit-4- corel draw customization 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</w:rPr>
        <w:t>Unit-5-  Working with gradient technique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.No.4 HISTORY OF ART-5</w:t>
      </w:r>
    </w:p>
    <w:p>
      <w:pPr>
        <w:pStyle w:val="Normal"/>
        <w:rPr>
          <w:b/>
          <w:b/>
        </w:rPr>
      </w:pPr>
      <w:r>
        <w:rPr>
          <w:b/>
        </w:rPr>
        <w:t>Western Art</w:t>
      </w:r>
    </w:p>
    <w:p>
      <w:pPr>
        <w:pStyle w:val="Normal"/>
        <w:rPr>
          <w:b/>
          <w:b/>
        </w:rPr>
      </w:pPr>
      <w:r>
        <w:rPr>
          <w:b/>
        </w:rPr>
        <w:t xml:space="preserve">Unit-1 Roman Art </w:t>
      </w:r>
    </w:p>
    <w:p>
      <w:pPr>
        <w:pStyle w:val="Normal"/>
        <w:rPr>
          <w:b/>
          <w:b/>
        </w:rPr>
      </w:pPr>
      <w:r>
        <w:rPr>
          <w:b/>
        </w:rPr>
        <w:t xml:space="preserve">Unit-2 roman Architecture </w:t>
      </w:r>
    </w:p>
    <w:p>
      <w:pPr>
        <w:pStyle w:val="Normal"/>
        <w:rPr>
          <w:b/>
          <w:b/>
        </w:rPr>
      </w:pPr>
      <w:r>
        <w:rPr>
          <w:b/>
        </w:rPr>
        <w:t>Unit-3 Roman Sculpture</w:t>
      </w:r>
    </w:p>
    <w:p>
      <w:pPr>
        <w:pStyle w:val="Normal"/>
        <w:rPr>
          <w:b/>
          <w:b/>
        </w:rPr>
      </w:pPr>
      <w:r>
        <w:rPr>
          <w:b/>
        </w:rPr>
        <w:t>Unit-4 Roman Painting &amp; Mosaic</w:t>
      </w:r>
    </w:p>
    <w:p>
      <w:pPr>
        <w:pStyle w:val="Normal"/>
        <w:rPr>
          <w:b/>
          <w:b/>
        </w:rPr>
      </w:pPr>
      <w:r>
        <w:rPr>
          <w:b/>
        </w:rPr>
        <w:t xml:space="preserve">Unit-5 Early Christian Art and Architectur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.No.5 ADVERTISING ART &amp; IDEAS-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LF STUDY &amp; FIELD WORK (Display) Assessment Onl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I  -Semeste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</w:rPr>
        <w:t xml:space="preserve">S.No.1 </w:t>
      </w:r>
      <w:r>
        <w:rPr>
          <w:b/>
          <w:caps/>
        </w:rPr>
        <w:t>Drawing -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1- Drawing from life in colour</w:t>
      </w:r>
    </w:p>
    <w:p>
      <w:pPr>
        <w:pStyle w:val="Normal"/>
        <w:spacing w:lineRule="auto" w:line="360"/>
        <w:rPr/>
      </w:pPr>
      <w:r>
        <w:rPr>
          <w:b/>
        </w:rPr>
        <w:t>Unit-2- Drawing of human figure in action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3- Creating atmospher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4- Use different type of colour medi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5- Application of illustration for different type of communicatio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.No.2 GRAPHIC DESIGN-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1- Press layout – productive &amp; non productiv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2- Magazine -productive &amp; non productiv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Unit-3- Typography- productive &amp; non productive </w:t>
      </w:r>
    </w:p>
    <w:p>
      <w:pPr>
        <w:pStyle w:val="Normal"/>
        <w:spacing w:lineRule="auto" w:line="360"/>
        <w:rPr/>
      </w:pPr>
      <w:r>
        <w:rPr>
          <w:b/>
        </w:rPr>
        <w:t>Unit-4-Lable design solid base of product Soft base of product.</w:t>
      </w:r>
    </w:p>
    <w:p>
      <w:pPr>
        <w:pStyle w:val="Normal"/>
        <w:spacing w:lineRule="auto" w:line="360"/>
        <w:rPr/>
      </w:pPr>
      <w:r>
        <w:rPr>
          <w:b/>
        </w:rPr>
        <w:t>Unit-5- Packaging design-paper, board &amp; methods of packing.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</w:rPr>
        <w:t xml:space="preserve">S.No.3 </w:t>
      </w:r>
      <w:r>
        <w:rPr>
          <w:b/>
          <w:caps/>
        </w:rPr>
        <w:t>Advance Advertising Design-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1- Texture design for 2D,3D animatio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2- 3D concept in Photoshop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3- Cartoon drawing  techniqu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4- Cartoon color techniqu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5-  Video mixing back ground creatio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.No.4 HISTORY OF ART-6</w:t>
      </w:r>
    </w:p>
    <w:p>
      <w:pPr>
        <w:pStyle w:val="Normal"/>
        <w:rPr>
          <w:b/>
          <w:b/>
        </w:rPr>
      </w:pPr>
      <w:r>
        <w:rPr>
          <w:b/>
        </w:rPr>
        <w:t>Unit-1 Pal School of Painting (Easter in India)</w:t>
      </w:r>
    </w:p>
    <w:p>
      <w:pPr>
        <w:pStyle w:val="Normal"/>
        <w:rPr>
          <w:b/>
          <w:b/>
        </w:rPr>
      </w:pPr>
      <w:r>
        <w:rPr>
          <w:b/>
        </w:rPr>
        <w:t xml:space="preserve">Unit-2 Western Indian School of Painting or Jain Miniature School of Painting  </w:t>
      </w:r>
    </w:p>
    <w:p>
      <w:pPr>
        <w:pStyle w:val="Normal"/>
        <w:rPr>
          <w:b/>
          <w:b/>
        </w:rPr>
      </w:pPr>
      <w:r>
        <w:rPr>
          <w:b/>
        </w:rPr>
        <w:t xml:space="preserve">Unit-3 Early Rajasthan Miniature School of Painting  </w:t>
      </w:r>
    </w:p>
    <w:p>
      <w:pPr>
        <w:pStyle w:val="Normal"/>
        <w:rPr/>
      </w:pPr>
      <w:r>
        <w:rPr>
          <w:b/>
        </w:rPr>
        <w:t xml:space="preserve">Unit-4 Different Local School of Rajasthan Miniature Painting Malwa, Bundi,Kota,       Kishanghadh  </w:t>
      </w:r>
    </w:p>
    <w:p>
      <w:pPr>
        <w:pStyle w:val="Normal"/>
        <w:rPr>
          <w:b/>
          <w:b/>
        </w:rPr>
      </w:pPr>
      <w:r>
        <w:rPr>
          <w:b/>
        </w:rPr>
        <w:t xml:space="preserve">Unit-5 Pahari School of Painting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.No.5 ADVERTISING ART &amp; IDEAS-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LF STUDY &amp; FIELD WORK (Display) Assessment Only</w:t>
      </w:r>
    </w:p>
    <w:p>
      <w:pPr>
        <w:pStyle w:val="Normal"/>
        <w:ind w:left="2880"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80"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VII -Semester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</w:rPr>
        <w:t xml:space="preserve">S.No.1 </w:t>
      </w:r>
      <w:r>
        <w:rPr>
          <w:b/>
          <w:caps/>
        </w:rPr>
        <w:t>Drawing-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1- illustration selection of specifi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“area” for illustration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2- Editoria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3- Publicatio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4- Fashio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5- Animation- script to story to story boar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.No.2GRAPHIC DESING-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1- News paper layout desig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2- Magazine layou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Unit-3- Folder Design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4-Literature desig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5- Corporate Ad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</w:rPr>
        <w:t xml:space="preserve">S.No.3 </w:t>
      </w:r>
      <w:r>
        <w:rPr>
          <w:b/>
          <w:caps/>
        </w:rPr>
        <w:t>Advance Advertising Design-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1- Advertising concept desig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2- Film industries &amp; civil industries design techniqu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3- Web design technique &amp; Hosti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4-  Cartoon drawing techniqu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5-  Cartoon drawing techniqu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.No.4 HISTORY OF ART-7</w:t>
      </w:r>
    </w:p>
    <w:p>
      <w:pPr>
        <w:pStyle w:val="Normal"/>
        <w:rPr>
          <w:b/>
          <w:b/>
        </w:rPr>
      </w:pPr>
      <w:r>
        <w:rPr>
          <w:b/>
        </w:rPr>
        <w:t>Sculpture &amp; Architecture of Middle Ag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Unit-1 Khajuraho, Bhuvneshwar, Konark Temples, South Indian Temples, Lora Caves and its 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Sculpture Chlukya Period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Unit-2 Comparative Study of South Indian Temples and Sculptures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Unit-3 Chota Bronzes of South India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Unit-4 Brief Outline of development of Sun Temples in India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5 Jain and Hindu Temple of Gujarat Delwada, Ranakpur, Khubharia etc…</w:t>
      </w:r>
    </w:p>
    <w:p>
      <w:pPr>
        <w:pStyle w:val="Normal"/>
        <w:spacing w:lineRule="auto" w:line="360"/>
        <w:rPr/>
      </w:pPr>
      <w:r>
        <w:rPr>
          <w:b/>
        </w:rPr>
        <w:t>S.No.5 ADVERTISING ART &amp; IDEAS-5</w:t>
      </w:r>
    </w:p>
    <w:p>
      <w:pPr>
        <w:pStyle w:val="Normal"/>
        <w:spacing w:lineRule="auto" w:line="360"/>
        <w:rPr/>
      </w:pPr>
      <w:r>
        <w:rPr>
          <w:b/>
        </w:rPr>
        <w:t>SELF STUDY &amp; FIELD WORK (Display)Assessment   Onl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1- Sketch- any medium.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tudents shall submit 150 sketches/drawing based on day today life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Unit-2- illustration in different color media and techniques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 xml:space="preserve"> Student’s observation power in a very personalized manne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Unit-3- Landscape -any medium </w:t>
      </w:r>
    </w:p>
    <w:p>
      <w:pPr>
        <w:pStyle w:val="Normal"/>
        <w:spacing w:lineRule="auto" w:line="360"/>
        <w:rPr/>
      </w:pPr>
      <w:r>
        <w:rPr>
          <w:b/>
        </w:rPr>
        <w:t>Unit-4-Architecture stud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5-  Out door stud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III -Semeste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s.No.1 Drawing -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1- Story illustration-Historical, childer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2- Comic illustration comics boo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3- Bullding sketching with figur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4- Fashio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5- Animation- script to story to story boar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.No.2 GRAPHIC DESING-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1- Poster – Productive with illustration &amp; non productiv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2- Holding – productive with illustration &amp; non productiv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3- Show card – Related to produc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4-Keosc desig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5- Advertising Campain. One product/social campaign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S.No.3 Advance Advertising Design-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1- Project work on roster graphic &amp; vector Graphic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2- Reference collection from interne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3- Speaking ability techniqu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4- Interview preparation, web hosting &amp; serve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5- Meditation &amp; Yog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.No.4 HISTORY OF ART-8</w:t>
      </w:r>
    </w:p>
    <w:p>
      <w:pPr>
        <w:pStyle w:val="Normal"/>
        <w:rPr>
          <w:b/>
          <w:b/>
        </w:rPr>
      </w:pPr>
      <w:r>
        <w:rPr>
          <w:b/>
        </w:rPr>
        <w:t>Unit-1 Modern Indian Art (Painting &amp; Sculpture) &amp; Artist</w:t>
      </w:r>
    </w:p>
    <w:p>
      <w:pPr>
        <w:pStyle w:val="Normal"/>
        <w:rPr>
          <w:b/>
          <w:b/>
        </w:rPr>
      </w:pPr>
      <w:r>
        <w:rPr>
          <w:b/>
        </w:rPr>
        <w:t>Unit-2 Modern Western Art (Painting &amp; Sculpture) Artist</w:t>
      </w:r>
    </w:p>
    <w:p>
      <w:pPr>
        <w:pStyle w:val="Normal"/>
        <w:rPr>
          <w:b/>
          <w:b/>
        </w:rPr>
      </w:pPr>
      <w:r>
        <w:rPr>
          <w:b/>
        </w:rPr>
        <w:t>Unit-3 Cubism, Favism, Imprelsnism and   Surrealism, History, Artist &amp;   Paintings</w:t>
      </w:r>
    </w:p>
    <w:p>
      <w:pPr>
        <w:pStyle w:val="Normal"/>
        <w:rPr>
          <w:b/>
          <w:b/>
        </w:rPr>
      </w:pPr>
      <w:r>
        <w:rPr>
          <w:b/>
        </w:rPr>
        <w:t>Unit-4 Modern Indian Sculpture &amp; Modern Western Sculpture Artist</w:t>
      </w:r>
    </w:p>
    <w:p>
      <w:pPr>
        <w:pStyle w:val="Normal"/>
        <w:rPr>
          <w:b/>
          <w:b/>
        </w:rPr>
      </w:pPr>
      <w:r>
        <w:rPr>
          <w:b/>
        </w:rPr>
        <w:t>Unit-5 Shantiniketan: Three Tagore Brother’s to Bengal Schoo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.No.5  ADVERTISING ART &amp; IDEAS-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LF STUD &amp; FIELD WORK (Display) Assessment Onl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hesis  and Art works presentation on power point of maximum  10 minutes  by students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008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25:00Z</dcterms:created>
  <dc:creator>student</dc:creator>
  <dc:description/>
  <cp:keywords/>
  <dc:language>en-US</dc:language>
  <cp:lastModifiedBy>Windows User</cp:lastModifiedBy>
  <dcterms:modified xsi:type="dcterms:W3CDTF">2012-05-01T06:45:00Z</dcterms:modified>
  <cp:revision>5</cp:revision>
  <dc:subject/>
  <dc:title>B</dc:title>
</cp:coreProperties>
</file>